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8 января 2008 г. N 9/1296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ШЕНИЕ МОГИЛЕВСКОГО ОБЛАСТНОГО ИСПОЛНИТЕЛЬНОГО КОМИТЕТА</w:t>
      </w:r>
    </w:p>
    <w:p>
      <w:pPr>
        <w:pStyle w:val="ConsPlusTitle"/>
        <w:widowControl/>
        <w:jc w:val="center"/>
        <w:rPr/>
      </w:pPr>
      <w:r>
        <w:rPr/>
        <w:t>4 января 2008 г. N 1-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 ПОТРЕБЛЕНИЯ КОММУНАЛЬНЫХ УСЛУГ</w:t>
      </w:r>
    </w:p>
    <w:p>
      <w:pPr>
        <w:pStyle w:val="ConsPlusTitle"/>
        <w:widowControl/>
        <w:jc w:val="center"/>
        <w:rPr/>
      </w:pPr>
      <w:r>
        <w:rPr/>
        <w:t>ДЛЯ ПРЕДОСТАВЛЕНИЯ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гилевский областной исполнительный комитет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нормы потребления коммунальных услуг (горячее и холодное водоснабжение, канализация, газ, электрическая и тепловая энергия, вывоз и обезвреживание твердых бытовых отходов, пользование лифтами) на одного человека, в пределах которых предоставляются льготы по оплате фактического потребления коммунальных услуг гражданам, указанным в статье 16 Закона Республики Беларусь от 14 июня 2007 года "О государственных социальных льготах, правах и гарантиях для отдельных категорий граждан" (Национальный реестр правовых актов Республики Беларусь, 2007 г., N 147, 2/1336)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2.1. фактические объемы потребления коммунальных услуг (горячее и холодное водоснабжение, канализация, электрическая энергия, газ) гражданином, имеющим право на льготы по их оплате, определять в установленном порядке на основании показаний индивидуальных и групповых приборов учета пропорционально количеству проживающих совместно с ни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отсутствии индивидуальных и групповых приборов учета расхода воды, электрической и тепловой энергии фактические объемы потребления этих коммунальных услуг определять по нормам (нормативам) потребления, утвержденным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2.3. при отсутствии приборов индивидуального учета расхода газа для предоставления льгот по оплате за природный и сжиженный газ в качестве нормы потребления использовать:</w:t>
      </w:r>
    </w:p>
    <w:p>
      <w:pPr>
        <w:pStyle w:val="Normal"/>
        <w:autoSpaceDE w:val="false"/>
        <w:ind w:firstLine="540"/>
        <w:jc w:val="both"/>
        <w:rPr/>
      </w:pPr>
      <w:r>
        <w:rPr/>
        <w:t>2.3.1. при отсутствии индивидуальных газовых отопительных приборов - цену на природный газ, отпускаемый населению, утверждаемую Советом Министров Республики Беларусь с одного проживающего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2.3.2. при наличии индивидуальных газовых отопительных приборов - произведение цены на природный газ или сжиженный газ, отпускаемый населению, утверждаемой Советом Министров Республики Беларусь на 1 квадратный метр общей площади жилого помещения, на 20 квадратных метров общей площад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опубликовать в газете "Магiлёўскiя ведамасцi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Б.В.БАТУРА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Управляющий делами Г.А.ВОРОНИН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Могилевского областного</w:t>
      </w:r>
    </w:p>
    <w:p>
      <w:pPr>
        <w:pStyle w:val="Normal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autoSpaceDE w:val="false"/>
        <w:jc w:val="right"/>
        <w:rPr/>
      </w:pPr>
      <w:r>
        <w:rPr/>
        <w:t>04.01.2008 N 1-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ПОТРЕБЛЕНИЯ КОММУНАЛЬНЫХ УСЛУГ &lt;*&gt;</w:t>
      </w:r>
    </w:p>
    <w:p>
      <w:pPr>
        <w:pStyle w:val="Normal"/>
        <w:autoSpaceDE w:val="false"/>
        <w:jc w:val="center"/>
        <w:rPr/>
      </w:pPr>
      <w:r>
        <w:rPr/>
        <w:t>ДЛЯ ПРЕДОСТАВЛЕНИЯ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620"/>
        <w:gridCol w:w="2430"/>
      </w:tblGrid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оммунальных услу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отребления</w:t>
              <w:br/>
              <w:t xml:space="preserve">коммунальных   </w:t>
              <w:br/>
              <w:t xml:space="preserve">услуг на одного </w:t>
              <w:br/>
              <w:t xml:space="preserve">льготника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доснабжение и канализация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ров в   </w:t>
              <w:br/>
              <w:t xml:space="preserve">сутк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в жилых домах и квартирах,     </w:t>
              <w:br/>
              <w:t xml:space="preserve">оборудованных внутренним            </w:t>
              <w:br/>
              <w:t xml:space="preserve">водопроводом и канализацией: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без газоснабжения, ванн и    </w:t>
              <w:br/>
              <w:t xml:space="preserve">душей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 газоснабжением, без ванн и </w:t>
              <w:br/>
              <w:t xml:space="preserve">душей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 ваннами и                  </w:t>
              <w:br/>
              <w:t xml:space="preserve">водонагревателями, работающими на   </w:t>
              <w:br/>
              <w:t xml:space="preserve">твердом топливе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с ваннами и газовыми         </w:t>
              <w:br/>
              <w:t xml:space="preserve">водонагревателям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5. с централизованным горячим   </w:t>
              <w:br/>
              <w:t xml:space="preserve">водоснабжением, оборудованных       </w:t>
              <w:br/>
              <w:t xml:space="preserve">умывальниками, мойками и душам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6. с централизованным горячим   </w:t>
              <w:br/>
              <w:t xml:space="preserve">водоснабжением, оборудованных       </w:t>
              <w:br/>
              <w:t xml:space="preserve">ваннами с душам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 общежитиях, оборудованных    </w:t>
              <w:br/>
              <w:t xml:space="preserve">внутренним водопроводом и           </w:t>
              <w:br/>
              <w:t xml:space="preserve">канализацией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с общими душам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с душами при всех жилых      </w:t>
              <w:br/>
              <w:t xml:space="preserve">комнатах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 с общими кухнями и блоками   </w:t>
              <w:br/>
              <w:t xml:space="preserve">душевых на этажах при жилых         </w:t>
              <w:br/>
              <w:t xml:space="preserve">комнатах в каждой секции з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одоснабжени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ров в   </w:t>
              <w:br/>
              <w:t xml:space="preserve">сутк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жилых домах и квартирах,     </w:t>
              <w:br/>
              <w:t xml:space="preserve">имеющих ввод водопровода без        </w:t>
              <w:br/>
              <w:t xml:space="preserve">канализации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в жилых домах и квартирах с    </w:t>
              <w:br/>
              <w:t xml:space="preserve">водопользованием из водоразборных   </w:t>
              <w:br/>
              <w:t xml:space="preserve">колонок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Электроснабж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т·ч в    </w:t>
              <w:br/>
              <w:t xml:space="preserve">месяц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в жилых домах и квартирах,     </w:t>
              <w:br/>
              <w:t xml:space="preserve">оборудованных газовыми плитам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в жилых домах и квартирах,     </w:t>
              <w:br/>
              <w:t xml:space="preserve">оборудованных электрическими        </w:t>
              <w:br/>
              <w:t xml:space="preserve">плитами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еплоснабжение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калор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тепловая энергия для нужд      </w:t>
              <w:br/>
              <w:t xml:space="preserve">отопления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</w:t>
              <w:br/>
              <w:t>тепловой энергии,</w:t>
              <w:br/>
              <w:t xml:space="preserve">равное           </w:t>
              <w:br/>
              <w:t xml:space="preserve">произведению     </w:t>
              <w:br/>
              <w:t xml:space="preserve">количества       </w:t>
              <w:br/>
              <w:t xml:space="preserve">тепловой энергии </w:t>
              <w:br/>
              <w:t xml:space="preserve">(гигакалорий на  </w:t>
              <w:br/>
              <w:t>1 квадратный метр</w:t>
              <w:br/>
              <w:t xml:space="preserve">общей площади    </w:t>
              <w:br/>
              <w:t>жилых помещений),</w:t>
              <w:br/>
              <w:t xml:space="preserve">определенного в  </w:t>
              <w:br/>
              <w:t xml:space="preserve">установленном    </w:t>
              <w:br/>
              <w:t xml:space="preserve">порядке для      </w:t>
              <w:br/>
              <w:t xml:space="preserve">расчета оплаты   </w:t>
              <w:br/>
              <w:t xml:space="preserve">отопления жилого </w:t>
              <w:br/>
              <w:t xml:space="preserve">помещения за     </w:t>
              <w:br/>
              <w:t xml:space="preserve">месяц, на 20     </w:t>
              <w:br/>
              <w:t>квадратных метров</w:t>
              <w:br/>
              <w:t xml:space="preserve">общей площади    </w:t>
              <w:br/>
              <w:t xml:space="preserve">жилого помещения </w:t>
            </w:r>
          </w:p>
        </w:tc>
      </w:tr>
      <w:tr>
        <w:trPr>
          <w:trHeight w:val="3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тепловая энергия для нужд      </w:t>
              <w:br/>
              <w:t xml:space="preserve">горячего водоснабжени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калор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</w:t>
              <w:br/>
              <w:t>тепловой энергии,</w:t>
              <w:br/>
              <w:t xml:space="preserve">равное           </w:t>
              <w:br/>
              <w:t xml:space="preserve">произведению     </w:t>
              <w:br/>
              <w:t xml:space="preserve">количества       </w:t>
              <w:br/>
              <w:t xml:space="preserve">тепловой энергии </w:t>
              <w:br/>
              <w:t xml:space="preserve">(гигакалорий на  </w:t>
              <w:br/>
              <w:t>1 кубический метр</w:t>
              <w:br/>
              <w:t xml:space="preserve">горячей воды),   </w:t>
              <w:br/>
              <w:t xml:space="preserve">определенного в  </w:t>
              <w:br/>
              <w:t xml:space="preserve">установленном    </w:t>
              <w:br/>
              <w:t xml:space="preserve">порядке для      </w:t>
              <w:br/>
              <w:t>расчета оплаты за</w:t>
              <w:br/>
              <w:t xml:space="preserve">подогрев воды за </w:t>
              <w:br/>
              <w:t xml:space="preserve">месяц, на 50     </w:t>
              <w:br/>
              <w:t xml:space="preserve">процентов объема </w:t>
              <w:br/>
              <w:t xml:space="preserve">воды,            </w:t>
              <w:br/>
              <w:t xml:space="preserve">определенного по </w:t>
              <w:br/>
              <w:t xml:space="preserve">нормативам,      </w:t>
              <w:br/>
              <w:t xml:space="preserve">указанным в      </w:t>
              <w:br/>
              <w:t>подпунктах 1.1.5,</w:t>
              <w:br/>
              <w:t xml:space="preserve">1.1.6, 1.2.1 -   </w:t>
              <w:br/>
              <w:t xml:space="preserve">1.2.3 пункта 1   </w:t>
              <w:br/>
              <w:t xml:space="preserve">настоящего       </w:t>
              <w:br/>
              <w:t xml:space="preserve">приложения, и    </w:t>
              <w:br/>
              <w:t>количество дней в</w:t>
              <w:br/>
              <w:t xml:space="preserve">месяц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азоснабжени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газ природный, используемый в  </w:t>
              <w:br/>
              <w:t xml:space="preserve">жилых домах и квартирах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ических </w:t>
              <w:br/>
              <w:t xml:space="preserve">метров в   </w:t>
              <w:br/>
              <w:t xml:space="preserve">месяц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1. при наличии газовой плиты и  </w:t>
              <w:br/>
              <w:t xml:space="preserve">централизованного горячего          </w:t>
              <w:br/>
              <w:t xml:space="preserve">водоснабжения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2. при наличии газовой плиты и  </w:t>
              <w:br/>
              <w:t xml:space="preserve">газового водонагревателя (при       </w:t>
              <w:br/>
              <w:t xml:space="preserve">отсутствии централизованного        </w:t>
              <w:br/>
              <w:t xml:space="preserve">горячего водоснабжения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3. при наличии газовой плиты и  </w:t>
              <w:br/>
              <w:t xml:space="preserve">отсутствии централизованного        </w:t>
              <w:br/>
              <w:t xml:space="preserve">горячего водоснабжения и газового   </w:t>
              <w:br/>
              <w:t xml:space="preserve">водонагревател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4. при наличии индивидуальных   </w:t>
              <w:br/>
              <w:t xml:space="preserve">газовых отопительных приборов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опительный пери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тний период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газ сжиженный: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ических </w:t>
              <w:br/>
              <w:t xml:space="preserve">метров в   </w:t>
              <w:br/>
              <w:t xml:space="preserve">месяц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 при наличии газовой плиты и  </w:t>
              <w:br/>
              <w:t xml:space="preserve">централизованного горячего          </w:t>
              <w:br/>
              <w:t xml:space="preserve">водоснабжения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2. при наличии газовой плиты и  </w:t>
              <w:br/>
              <w:t xml:space="preserve">газового водонагревателя (при       </w:t>
              <w:br/>
              <w:t xml:space="preserve">отсутствии централизованного        </w:t>
              <w:br/>
              <w:t xml:space="preserve">горячего водоснабжения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3. при наличии газовой плиты    </w:t>
              <w:br/>
              <w:t xml:space="preserve">(при отсутствии централизованного   </w:t>
              <w:br/>
              <w:t xml:space="preserve">горячего водоснабжения и газового   </w:t>
              <w:br/>
              <w:t xml:space="preserve">водонагревателя)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4. при наличии индивидуальных   </w:t>
              <w:br/>
              <w:t xml:space="preserve">газовых отопительных приборов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опительный пери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тний период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сжиженный газ в баллонах весом </w:t>
              <w:br/>
              <w:t xml:space="preserve">21 килограмм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ов</w:t>
              <w:br/>
              <w:t xml:space="preserve">в год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онов в </w:t>
              <w:br/>
              <w:t xml:space="preserve">год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Льготы по оплате за услуги по вывозу и обезвреживанию твердых бытовых отходов предоставляются в пределах нормативов образования твердых бытовых отходов, утверждаемых местными исполнительными и распорядительными органами, для начисления в установленном порядке платы потребителям услуг за вывоз и обезвреживание твердых бытовых отходов на одного человека (кубических метров).</w:t>
      </w:r>
    </w:p>
    <w:p>
      <w:pPr>
        <w:pStyle w:val="Normal"/>
        <w:autoSpaceDE w:val="false"/>
        <w:ind w:firstLine="540"/>
        <w:jc w:val="both"/>
        <w:rPr/>
      </w:pPr>
      <w:r>
        <w:rPr/>
        <w:t>Льготы по оплате за пользование лифтами предоставляются в пределах оплаты за их пользование в течение меся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5:00Z</dcterms:created>
  <dc:creator>Misha</dc:creator>
  <dc:description/>
  <cp:keywords/>
  <dc:language>en-US</dc:language>
  <cp:lastModifiedBy>Misha</cp:lastModifiedBy>
  <dcterms:modified xsi:type="dcterms:W3CDTF">2011-03-24T12:56:00Z</dcterms:modified>
  <cp:revision>1</cp:revision>
  <dc:subject/>
  <dc:title>Зарегистрировано в Национальном реестре правовых актов</dc:title>
</cp:coreProperties>
</file>